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ику ФКУ ИК-9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у внутренней службы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Фролченко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__________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у Вас передать товар для ____________________________________ ______________________________________отряд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_________________________________________________________________________________12_________________________________________________________________________________13_________________________________________________________________________________14_________________________________________________________________________________15_________________________________________________________________________________16_________________________________________________________________________________17_________________________________________________________________________________18_________________________________________________________________________________19_________________________________________________________________________________20_________________________________________________________________________________21_________________________________________________________________________________22_________________________________________________________________________________23_________________________________________________________________________________24_________________________________________________________________________________25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20___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7:00Z</dcterms:created>
  <dc:creator>Customer</dc:creator>
  <dc:description/>
  <cp:keywords/>
  <dc:language>en-US</dc:language>
  <cp:lastModifiedBy>1</cp:lastModifiedBy>
  <cp:lastPrinted>2010-11-23T10:21:00Z</cp:lastPrinted>
  <dcterms:modified xsi:type="dcterms:W3CDTF">2012-08-02T07:09:00Z</dcterms:modified>
  <cp:revision>3</cp:revision>
  <dc:subject/>
  <dc:title/>
</cp:coreProperties>
</file>